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3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61975</wp:posOffset>
                </wp:positionV>
                <wp:extent cx="3401695" cy="40087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4008600"/>
                          <a:chOff x="0" y="0"/>
                          <a:chExt cx="3401640" cy="40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1280"/>
                            <a:ext cx="3401640" cy="37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2538720"/>
                            <a:ext cx="201168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Наши стр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О язы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2704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8080"/>
                                  <w:lang w:val="ru-RU" w:bidi="ar-SA"/>
                                </w:rPr>
                                <w:t>А.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4120" y="1213560"/>
                            <a:ext cx="1688400" cy="32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Наши стр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О язы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59200">
                            <a:off x="273600" y="2840040"/>
                            <a:ext cx="9723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5834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en-AU" w:bidi="ar-SA"/>
                                </w:rPr>
                                <w:t>А46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440" y="421560"/>
                            <a:ext cx="316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0120" y="1232640"/>
                            <a:ext cx="337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0084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82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4120" y="1693440"/>
                            <a:ext cx="7722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68480" y="2860920"/>
                            <a:ext cx="82692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6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3570120"/>
                            <a:ext cx="82692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6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03760"/>
                            <a:ext cx="236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4.25pt;width:281.2pt;height:315.6pt" coordorigin="37,885" coordsize="5624,6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;top:1139;width:5356;height:582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76;top:4883;width:3167;height:1007;mso-wrap-style:none;v-text-anchor:middle" type="_x0000_t136">
                  <v:path textpathok="t"/>
                  <v:textpath on="t" fitshape="t" string="Наши страдания&#10;О языке" style="font-family:&quot;Courier New&quot;;font-size:12pt"/>
                  <v:fill o:detectmouseclick="t" type="solid" color2="black"/>
                  <v:stroke color="#33cccc" weight="1260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8;top:1715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8080"/>
                            <w:lang w:val="ru-RU" w:bidi="ar-SA"/>
                          </w:rPr>
                          <w:t>А.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266;top:2796;width:2658;height:514;mso-wrap-style:none;v-text-anchor:middle;rotation:90" type="_x0000_t136">
                  <v:path textpathok="t"/>
                  <v:textpath on="t" fitshape="t" string="Наши страдания&#10;О языке" style="font-family:&quot;Book Antiqua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736;top:5357;width:1530;height:167;mso-wrap-style:none;v-text-anchor:middle;rotation:8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Garamond" w:hAnsi="Garamond" w:eastAsia="Garamond" w:cs="Garamond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Garamond&quot;;font-size:12pt"/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958;top:652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en-AU" w:bidi="ar-SA"/>
                          </w:rPr>
                          <w:t>А46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519;top:1549;width:498;height:53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Cross Logo2" stroked="f" o:allowincell="f" style="position:absolute;left:2241;top:2826;width:530;height:4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1250,885" to="1250,718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44,898" to="1944,719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125;top:3552;width:1215;height:21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;top:5390;width:1301;height:27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6  К</w:t>
                        </w:r>
                      </w:p>
                    </w:txbxContent>
                  </v:textbox>
                  <v:path textpathok="t"/>
                  <v:textpath on="t" fitshape="t" string="А 46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rect id="shape_0" fillcolor="white" stroked="t" o:allowincell="f" style="position:absolute;left:4117;top:6507;width:1301;height:2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6  К</w:t>
                        </w:r>
                      </w:p>
                    </w:txbxContent>
                  </v:textbox>
                  <v:path textpathok="t"/>
                  <v:textpath on="t" fitshape="t" string="А 46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shape id="shape_0" stroked="f" o:allowincell="f" style="position:absolute;left:1429;top:1206;width:37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1"/>
    <w:family w:val="roman"/>
    <w:pitch w:val="default"/>
  </w:font>
  <w:font w:name="Book Antiqua">
    <w:charset w:val="01"/>
    <w:family w:val="roman"/>
    <w:pitch w:val="default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08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20:00Z</dcterms:created>
  <dc:creator>Alfa</dc:creator>
  <dc:description/>
  <dc:language>en-US</dc:language>
  <cp:lastModifiedBy>Owner</cp:lastModifiedBy>
  <cp:lastPrinted>2002-06-09T09:33:00Z</cp:lastPrinted>
  <dcterms:modified xsi:type="dcterms:W3CDTF">2006-05-24T01:01:00Z</dcterms:modified>
  <cp:revision>3</cp:revision>
  <dc:subject/>
  <dc:title/>
</cp:coreProperties>
</file>